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      week 13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km,mkm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-,  korte-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me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ij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 lange klank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ree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e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ij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el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u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man is ar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j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e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ij,ij,ij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o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uu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f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roo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man greep hem va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j, ie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ij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ie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ie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o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jg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;   hij nam zijn lan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j, ie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j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ie,ie,ie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j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jg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jf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n:  hij geeft hem een stuk 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j, ie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zi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j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t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zijn helm was grij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jc w:val="right"/>
        <w:rPr>
          <w:sz w:val="18"/>
          <w:szCs w:val="18"/>
        </w:rPr>
      </w:pPr>
      <w:r>
        <w:rPr>
          <w:sz w:val="18"/>
          <w:szCs w:val="18"/>
        </w:rPr>
        <w:t>Woorden zoveel mogelijk gerelateerd aan Sint Maar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59:00Z</dcterms:created>
  <dc:creator>Gebruiker</dc:creator>
  <dc:description/>
  <cp:keywords/>
  <dc:language>en-US</dc:language>
  <cp:lastModifiedBy>Sandra Beuker - van Vliet</cp:lastModifiedBy>
  <dcterms:modified xsi:type="dcterms:W3CDTF">2012-11-25T10:26:00Z</dcterms:modified>
  <cp:revision>6</cp:revision>
  <dc:subject/>
  <dc:title>Dictee bij 2 nieuwe letters per week  klas:   1                       week 13</dc:title>
</cp:coreProperties>
</file>